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第二屆花蓮縣「縣長盃」全國易簡太極拳錦標賽</w:t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競賽規程    </w:t>
      </w:r>
      <w:r>
        <w:rPr/>
        <w:t>聯絡人：龍家君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0963055717</w:t>
      </w:r>
    </w:p>
    <w:p>
      <w:pPr>
        <w:pStyle w:val="Normal"/>
        <w:autoSpaceDE w:val="false"/>
        <w:spacing w:lineRule="exact" w:line="44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　　旨：為倡導易簡太極拳，提高全民運動風氣，發展全民體育，宏揚中華固有武術，平衡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靈之發展</w:t>
      </w:r>
      <w:r>
        <w:rPr>
          <w:rFonts w:ascii="新細明體;PMingLiU" w:hAnsi="新細明體;PMingLiU" w:cs="新細明體;PMingLiU"/>
          <w:color w:val="000000"/>
        </w:rPr>
        <w:t>，特舉辦本活動。</w:t>
      </w:r>
    </w:p>
    <w:p>
      <w:pPr>
        <w:pStyle w:val="Normal"/>
        <w:autoSpaceDE w:val="false"/>
        <w:spacing w:lineRule="exact" w:line="36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　　據：</w:t>
      </w:r>
      <w:r>
        <w:rPr>
          <w:rFonts w:ascii="新細明體;PMingLiU" w:hAnsi="新細明體;PMingLiU" w:cs="新細明體;PMingLiU"/>
          <w:kern w:val="2"/>
          <w:position w:val="8"/>
        </w:rPr>
        <w:t>花蓮縣體育會</w:t>
      </w:r>
      <w:r>
        <w:rPr>
          <w:rFonts w:cs="新細明體;PMingLiU" w:ascii="新細明體;PMingLiU" w:hAnsi="新細明體;PMingLiU"/>
          <w:kern w:val="2"/>
          <w:position w:val="8"/>
        </w:rPr>
        <w:t>113</w:t>
      </w:r>
      <w:r>
        <w:rPr>
          <w:rFonts w:ascii="新細明體;PMingLiU" w:hAnsi="新細明體;PMingLiU" w:cs="新細明體;PMingLiU"/>
          <w:kern w:val="2"/>
          <w:position w:val="8"/>
        </w:rPr>
        <w:t>年</w:t>
      </w:r>
      <w:r>
        <w:rPr>
          <w:rFonts w:cs="新細明體;PMingLiU" w:ascii="新細明體;PMingLiU" w:hAnsi="新細明體;PMingLiU"/>
          <w:kern w:val="2"/>
          <w:position w:val="8"/>
        </w:rPr>
        <w:t>01</w:t>
      </w:r>
      <w:r>
        <w:rPr>
          <w:rFonts w:ascii="新細明體;PMingLiU" w:hAnsi="新細明體;PMingLiU" w:cs="新細明體;PMingLiU"/>
          <w:kern w:val="2"/>
          <w:position w:val="8"/>
        </w:rPr>
        <w:t>月</w:t>
      </w:r>
      <w:r>
        <w:rPr>
          <w:rFonts w:cs="新細明體;PMingLiU" w:ascii="新細明體;PMingLiU" w:hAnsi="新細明體;PMingLiU"/>
          <w:kern w:val="2"/>
          <w:position w:val="8"/>
        </w:rPr>
        <w:t>24</w:t>
      </w:r>
      <w:r>
        <w:rPr>
          <w:rFonts w:ascii="新細明體;PMingLiU" w:hAnsi="新細明體;PMingLiU" w:cs="新細明體;PMingLiU"/>
          <w:kern w:val="2"/>
          <w:position w:val="8"/>
        </w:rPr>
        <w:t>日花縣體錦字第</w:t>
      </w:r>
      <w:r>
        <w:rPr>
          <w:rFonts w:cs="新細明體;PMingLiU" w:ascii="新細明體;PMingLiU" w:hAnsi="新細明體;PMingLiU"/>
          <w:kern w:val="2"/>
          <w:position w:val="8"/>
        </w:rPr>
        <w:t>1130000023</w:t>
      </w:r>
      <w:r>
        <w:rPr>
          <w:rFonts w:ascii="新細明體;PMingLiU" w:hAnsi="新細明體;PMingLiU" w:cs="新細明體;PMingLiU"/>
          <w:kern w:val="2"/>
          <w:position w:val="8"/>
        </w:rPr>
        <w:t>－</w:t>
      </w:r>
      <w:r>
        <w:rPr>
          <w:rFonts w:cs="新細明體;PMingLiU" w:ascii="新細明體;PMingLiU" w:hAnsi="新細明體;PMingLiU"/>
          <w:kern w:val="2"/>
          <w:position w:val="8"/>
        </w:rPr>
        <w:t>11</w:t>
      </w:r>
      <w:r>
        <w:rPr>
          <w:rFonts w:ascii="新細明體;PMingLiU" w:hAnsi="新細明體;PMingLiU" w:cs="新細明體;PMingLiU"/>
          <w:kern w:val="2"/>
          <w:position w:val="8"/>
        </w:rPr>
        <w:t>號函辦理。</w:t>
      </w:r>
    </w:p>
    <w:p>
      <w:pPr>
        <w:pStyle w:val="Normal"/>
        <w:autoSpaceDE w:val="false"/>
        <w:spacing w:lineRule="exact" w:line="36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花蓮縣政府</w:t>
      </w:r>
    </w:p>
    <w:p>
      <w:pPr>
        <w:pStyle w:val="Normal"/>
        <w:autoSpaceDE w:val="false"/>
        <w:spacing w:lineRule="exact" w:line="360"/>
        <w:ind w:left="1960" w:hanging="1960"/>
        <w:jc w:val="both"/>
        <w:rPr/>
      </w:pPr>
      <w:r>
        <w:rPr>
          <w:rFonts w:ascii="新細明體;PMingLiU" w:hAnsi="新細明體;PMingLiU" w:cs="新細明體;PMingLiU"/>
        </w:rPr>
        <w:t>四、主辦單位：花蓮縣體育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承辦單位：花蓮縣體育會太極拳委員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協辦單位：花蓮縣易簡太極發展協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（星期日）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地點：花蓮縣立中華國民小學活動中心（花蓮縣花蓮市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/>
      </w:pPr>
      <w:r>
        <w:rPr>
          <w:rFonts w:ascii="新細明體;PMingLiU" w:hAnsi="新細明體;PMingLiU" w:cs="新細明體;PMingLiU"/>
        </w:rPr>
        <w:t>九、參加單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國各縣市太極拳委員會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國各太極拳友會團體及各機關學校團體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中華易簡太極拳協會 各分支會、財團法人中華太極館、分館及各地訓練中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辦法：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個人賽請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吋半身照片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並填寫報名表；未滿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歲者需另附監護人同意書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團體賽</w:t>
      </w:r>
      <w:r>
        <w:rPr>
          <w:rFonts w:ascii="新細明體;PMingLiU" w:hAnsi="新細明體;PMingLiU" w:cs="新細明體;PMingLiU"/>
        </w:rPr>
        <w:t>請由領隊或教練填具大會所發給之報名表，並列明參賽人員，註明隊名，每隊</w:t>
      </w:r>
      <w:r>
        <w:rPr>
          <w:rFonts w:cs="新細明體;PMingLiU" w:ascii="新細明體;PMingLiU" w:hAnsi="新細明體;PMingLiU"/>
        </w:rPr>
        <w:t>6-9</w:t>
      </w:r>
      <w:r>
        <w:rPr>
          <w:rFonts w:ascii="新細明體;PMingLiU" w:hAnsi="新細明體;PMingLiU" w:cs="新細明體;PMingLiU"/>
        </w:rPr>
        <w:t>人（凡報名後擬更改隊員名單時，須在抽籤日前知會主辦單位辦理。）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者需另附監護人同意書。每參加一項須填寫一份報名表。器械（刀、劍、桿）團體賽每隊設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隊職員人數規定：每單位參賽人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以上得設領隊、教練、管理各一名，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以下得設領隊、教練各一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以下得設教練一名。各隊職員需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半身照片一張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日期：自即日起至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。（以郵戳為憑）</w:t>
      </w:r>
    </w:p>
    <w:p>
      <w:pPr>
        <w:pStyle w:val="Normal"/>
        <w:tabs>
          <w:tab w:val="clear" w:pos="480"/>
          <w:tab w:val="left" w:pos="540" w:leader="none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地點：花蓮縣易簡太極發展協會</w:t>
      </w:r>
    </w:p>
    <w:p>
      <w:pPr>
        <w:pStyle w:val="Normal"/>
        <w:tabs>
          <w:tab w:val="clear" w:pos="480"/>
          <w:tab w:val="left" w:pos="540" w:leader="none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（會址：花蓮縣花蓮市國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街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spacing w:lineRule="exact" w:line="360"/>
        <w:ind w:left="252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</w:t>
      </w:r>
      <w:r>
        <w:rPr>
          <w:rFonts w:eastAsia="標楷體" w:cs="標楷體" w:ascii="標楷體" w:hAnsi="標楷體"/>
        </w:rPr>
        <w:t>0963055717</w: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費：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個人賽選手</w:t>
      </w:r>
      <w:r>
        <w:rPr>
          <w:rFonts w:ascii="新細明體;PMingLiU" w:hAnsi="新細明體;PMingLiU" w:cs="新細明體;PMingLiU"/>
          <w:b/>
        </w:rPr>
        <w:t>每人每項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元整，團體組每隊每項</w:t>
      </w:r>
      <w:r>
        <w:rPr>
          <w:rFonts w:cs="新細明體;PMingLiU" w:ascii="新細明體;PMingLiU" w:hAnsi="新細明體;PMingLiU"/>
          <w:b/>
        </w:rPr>
        <w:t>1200</w:t>
      </w:r>
      <w:r>
        <w:rPr>
          <w:rFonts w:ascii="新細明體;PMingLiU" w:hAnsi="新細明體;PMingLiU" w:cs="新細明體;PMingLiU"/>
          <w:b/>
        </w:rPr>
        <w:t>元整。</w:t>
      </w:r>
      <w:r>
        <w:rPr>
          <w:rFonts w:ascii="新細明體;PMingLiU" w:hAnsi="新細明體;PMingLiU" w:cs="新細明體;PMingLiU"/>
        </w:rPr>
        <w:t>繳費請至銀行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，並將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收據影本（註明參賽項目）連同報名表一併寄交主辦單位，方完成報名手續。</w:t>
      </w:r>
    </w:p>
    <w:p>
      <w:pPr>
        <w:pStyle w:val="Normal"/>
        <w:spacing w:lineRule="exact" w:line="360"/>
        <w:ind w:left="72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所有報名資料亦可使用電子郵件傳送，但須等收到回覆郵件後，才算報名完成。電子郵件：</w:t>
      </w:r>
      <w:hyperlink r:id="rId2">
        <w:r>
          <w:rPr>
            <w:rStyle w:val="InternetLink"/>
            <w:color w:val="000000"/>
          </w:rPr>
          <w:t>hunyjtaichi@gmail.com</w:t>
        </w:r>
      </w:hyperlink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非屬中華易簡協會會員需另繳</w:t>
      </w:r>
      <w:r>
        <w:rPr>
          <w:rFonts w:ascii="新細明體;PMingLiU" w:hAnsi="新細明體;PMingLiU" w:cs="新細明體;PMingLiU"/>
          <w:b/>
          <w:color w:val="000000"/>
        </w:rPr>
        <w:t>註冊費</w:t>
      </w:r>
      <w:r>
        <w:rPr>
          <w:rFonts w:ascii="新細明體;PMingLiU" w:hAnsi="新細明體;PMingLiU" w:cs="新細明體;PMingLiU"/>
          <w:i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個人賽員每人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，團體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  <w:color w:val="000000"/>
        </w:rPr>
        <w:t>每隊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 xml:space="preserve">元。      </w:t>
      </w:r>
    </w:p>
    <w:p>
      <w:pPr>
        <w:pStyle w:val="Normal"/>
        <w:shd w:fill="FFFFFF" w:val="clear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戶名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: </w:t>
      </w:r>
      <w:r>
        <w:rPr>
          <w:rFonts w:ascii="新細明體;PMingLiU" w:hAnsi="新細明體;PMingLiU" w:cs="新細明體;PMingLiU"/>
          <w:color w:val="000000"/>
          <w:u w:val="single"/>
        </w:rPr>
        <w:t>花蓮縣易簡太極發展協會林有清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hd w:fill="FFFFFF" w:val="clear"/>
        <w:spacing w:lineRule="exact" w:line="44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  <w:shd w:fill="D8D8D8" w:val="clear"/>
        </w:rPr>
        <w:t>帳號</w:t>
      </w:r>
      <w:r>
        <w:rPr>
          <w:rFonts w:cs="新細明體;PMingLiU" w:ascii="新細明體;PMingLiU" w:hAnsi="新細明體;PMingLiU"/>
          <w:u w:val="single"/>
        </w:rPr>
        <w:t xml:space="preserve">:0642  </w:t>
      </w:r>
      <w:r>
        <w:rPr>
          <w:rFonts w:cs="新細明體;PMingLiU" w:ascii="新細明體;PMingLiU" w:hAnsi="新細明體;PMingLiU"/>
          <w:b/>
          <w:u w:val="single"/>
        </w:rPr>
        <w:t>000000723-6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</w:rPr>
        <w:t>（花蓮第一信用合作社信義簡易型分社）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抽籤日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（星期三）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抽籤地點：財團法人中華太極館花蓮分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館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花蓮縣花蓮市國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街</w:t>
      </w:r>
      <w:r>
        <w:rPr>
          <w:rFonts w:cs="新細明體;PMingLiU" w:ascii="新細明體;PMingLiU" w:hAnsi="新細明體;PMingLiU"/>
        </w:rPr>
        <w:t xml:space="preserve">40 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逾時不到者由大會代抽，賽員不得異議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24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~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領隊會議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項目及參加資格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賽：每組參賽人數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得增加一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壹、個人套路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功夫組：不分年齡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競賽套路為易簡太極拳第一、四、五、六段。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（一）功夫男子組。 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（二）功夫女子組。 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社會組（全民版）：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以後出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競賽套路為易簡太極拳第一、二、四段。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社會男子組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社會女子組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三、長青組（全民版）：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前出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競賽套路為易簡太極拳第一、二、四段；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長青男子組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長青女子組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明日之星組：未曾參與任何賽事者，不限年齡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競賽套路為易簡太極拳第一、二、四段；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明日之星男子組。</w:t>
      </w:r>
    </w:p>
    <w:p>
      <w:pPr>
        <w:pStyle w:val="Normal"/>
        <w:autoSpaceDE w:val="false"/>
        <w:spacing w:lineRule="exact" w:line="360"/>
        <w:ind w:left="14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明日之星女子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個人套路，每人僅能擇一項比賽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各組若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合併或取消比賽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取消比賽結束前提示鈴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貳、個人器械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賽人數若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時，得增加一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取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分鐘提示鈴。    </w:t>
      </w:r>
    </w:p>
    <w:p>
      <w:pPr>
        <w:pStyle w:val="Normal"/>
        <w:spacing w:lineRule="exact" w:line="360"/>
        <w:ind w:left="1320" w:hanging="13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易簡太極劍：分為男子組及女子組，不限年齡、年資、技能。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left="132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易簡太極刀：分為男子組及女子組，不限年齡、年資、技能。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left="132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太極桿：分為男子組及女子組，不限年齡、年資、技能。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spacing w:lineRule="exact" w:line="360"/>
        <w:ind w:left="1320" w:hanging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禁用木製或鋁製劍、刀：劍須硬刃、有劍穂；刀須鋼製鬼頭刀、有刀彩。</w:t>
      </w:r>
    </w:p>
    <w:p>
      <w:pPr>
        <w:pStyle w:val="Normal"/>
        <w:spacing w:lineRule="exact" w:line="360"/>
        <w:ind w:left="1320" w:hanging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桿須為木桿或藤桿，長度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以上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Ｂ、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賽隊數每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隊時，得增設一組。</w:t>
      </w:r>
    </w:p>
    <w:p>
      <w:pPr>
        <w:pStyle w:val="Normal"/>
        <w:ind w:left="9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取消比賽結束前提示鈴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易簡套路團體組：每組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不限性別、年齡、技能；競賽套路為易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太極拳第一、二、四段；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易簡太極劍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太極刀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易簡太極桿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木製或鋁製劍、刀：劍須硬刃、有劍穂；刀須鋼製鬼頭刀、有刀彩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桿須為木桿或藤桿，長度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以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若太極劍團體組、太極刀團體組或太極桿團體組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時，則視狀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2"/>
          <w:position w:val="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合併比賽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十二、比賽分組與辦法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個人賽每人至多限報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，含一項套路及一項器械，以免延誤賽程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套路團體組每隊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器械團體組每隊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超出或不足人數皆按比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賽規則扣分，每增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扣「應得分數」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賽員可同時參賽團體套路及團體器械，兩項團體賽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賽員亦可參賽一項個人賽，另一項為團體賽。至多只能參賽兩項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個人賽不可播放音樂，團體賽則可以播放音樂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制度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組項報名人數不論多寡，採一次計分決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依主辦單位按抽籤順序，安排出場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十四、比賽規則：</w:t>
      </w:r>
    </w:p>
    <w:p>
      <w:pPr>
        <w:pStyle w:val="Normal"/>
        <w:autoSpaceDE w:val="false"/>
        <w:spacing w:lineRule="exact" w:line="360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套路、器械：採用中華民國太極拳總會頒行之「國際太極拳規則」辦理，規則中未盡事宜，由領隊會議說明或由仲裁委員會解釋之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比賽須知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賽員應於出賽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攜帶賽員證至檢錄組接受檢錄，準備上場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比賽期間必須服從裁判之判決，並遵守大會秩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賽員應著武術表演服（依太極拳總會規定）、白色運動鞋或功夫鞋、白色襪子。服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器械自備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團體賽之賽員外，所有賽員每次出場比賽均應攜帶賽員證備查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場次比賽時間、場地均編於秩序冊，如有變更以當時大會之決定為準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會提供賽員及隊職員午餐便當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比賽期間本會僅辦理場地公共意外責任保險，本會不承擔選手的任何意外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及損傷事故，同時選手在比賽前須簽參賽選手切結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檢附參賽選手切結書一份，請填妥後於報名時連同報名表一併寄回承辦單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位，未於報名期間內寄回切結書者，視為手續不完全，必要時將不予參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抽籤，若使參賽權益受損，概由選手自行負責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比賽時，賽員或隊職員不服從裁判且當場咆哮，經制止無效時，經大會仲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裁委員會議決，得宣佈該賽員得分無效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列名隊職員中擔任教練者，不得參與比賽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獎勵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套路個人賽凡各組參賽人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取二名，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取一名。前三名各頒給獎牌、獎狀，第四名頒給獎狀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賽凡參加隊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隊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隊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隊取二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取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一名。第一至三名各頒獎牌、獎金及獎狀（團體組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）；第四名頒予獎狀乙紙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申訴：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在比賽中發生爭論，必須在該場比賽結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內向大會提出書面申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訴，並需繳交保證金參仟元。（勝訴時保證金全數退還，敗訴時保證金全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數充公）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檢舉：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賽、團體賽若違反規定，經人檢舉，大會查證屬實，則不予計分，所獲名次取消，由後續者依次遞補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用餐：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餐由承辦單位按各隊</w:t>
      </w:r>
      <w:r>
        <w:rPr>
          <w:rFonts w:ascii="新細明體;PMingLiU" w:hAnsi="新細明體;PMingLiU" w:cs="標楷體"/>
          <w:szCs w:val="36"/>
        </w:rPr>
        <w:t>便當調查總表</w:t>
      </w:r>
      <w:r>
        <w:rPr>
          <w:rFonts w:ascii="新細明體;PMingLiU" w:hAnsi="新細明體;PMingLiU" w:cs="新細明體;PMingLiU"/>
        </w:rPr>
        <w:t>，提供參賽選手及隊職員（領隊、教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練、管理各一人）用膳，若非參賽人員需要由承辦單位代訂便當者，請於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便當調查總表中填寫，並將費用（每份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元）連同報名費一併繳交。 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本規則如有未盡事宜，得依大會會議決定修訂之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;新細明體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kern w:val="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/>
      <w:sz w:val="2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yjtaic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0Z</dcterms:created>
  <dc:creator>taichi8</dc:creator>
  <dc:description/>
  <cp:keywords/>
  <dc:language>en-US</dc:language>
  <cp:lastModifiedBy>許宏光</cp:lastModifiedBy>
  <cp:lastPrinted>2024-02-05T10:27:00Z</cp:lastPrinted>
  <dcterms:modified xsi:type="dcterms:W3CDTF">2024-02-05T02:28:00Z</dcterms:modified>
  <cp:revision>23</cp:revision>
  <dc:subject/>
  <dc:title>中華民國九十六年青年盃全國中等學校太極拳錦標賽</dc:title>
</cp:coreProperties>
</file>